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VerseWorks</w:t>
      </w:r>
    </w:p>
    <w:p>
      <w:pPr>
        <w:pStyle w:val="Normal"/>
        <w:rPr>
          <w:u w:val="single"/>
        </w:rPr>
      </w:pPr>
      <w:r>
        <w:rPr>
          <w:u w:val="single"/>
        </w:rPr>
      </w:r>
    </w:p>
    <w:p>
      <w:pPr>
        <w:pStyle w:val="Normal"/>
        <w:rPr/>
      </w:pPr>
      <w:r>
        <w:rPr/>
        <w:t xml:space="preserve">As night falls, cigarettes are lit and sacrificial poet blood washes over a stage, the VerseWorks poetry group awakens for a cathartic meeting of souls.  They are travelers, parents, men and women, black and white, unripe and seasoned:  A veritable melting pot of Columbia’s finest wordsmiths.  Chris McCormick, founder of the VerseWorks poetry series and slammaster of the VerseWorks team, stressed the importance of diversity within the spoken word community.  “A lot of the arts scenes in Columbia are more mono-cultural,” he said.  </w:t>
      </w:r>
    </w:p>
    <w:p>
      <w:pPr>
        <w:pStyle w:val="Normal"/>
        <w:rPr/>
      </w:pPr>
      <w:r>
        <w:rPr/>
      </w:r>
    </w:p>
    <w:p>
      <w:pPr>
        <w:pStyle w:val="Normal"/>
        <w:rPr/>
      </w:pPr>
      <w:r>
        <w:rPr/>
        <w:t xml:space="preserve">VerseWorks currently meets every Tuesday at Art Bar at 8:30 p.m. and hosts open-mic nights, for local artists wishing to share their work, and a poetry slam every third Tuesday of the month.  Slams, created by Marc Smith in the 80s, are judged competitions that give poets the opportunity to vie with fellow artists in a welcoming and positive battle of words and wits.  Judges are chosen from the audience and poets, who have three minutes to perform, are scored on a scale from 1 to 10.  The rules state:  “Props of any sort, including clothing/costumes and musical instruments, may not be used to emphasize the poem.”  VerseWorks member Melinda Oliver, a.k.a. MelO, hosts H2O’s open-mic on Wednesday nights and values the freedom of on-stage solitude.  “Slam is definitely performance art, it’s spoken word,” she said.  “You’re expressing yourself through your voice and your body movements.  There’s more performance.”  </w:t>
      </w:r>
    </w:p>
    <w:p>
      <w:pPr>
        <w:pStyle w:val="Normal"/>
        <w:rPr/>
      </w:pPr>
      <w:r>
        <w:rPr/>
      </w:r>
    </w:p>
    <w:p>
      <w:pPr>
        <w:pStyle w:val="Normal"/>
        <w:rPr/>
      </w:pPr>
      <w:r>
        <w:rPr/>
        <w:t xml:space="preserve">The VerseWorks crew enjoys complete creative freedom at Art Bar, sans self-censorship and the worry of offending crowd members and peers.  “It’s a free-speech venue and that’s very important to us,” Kendal Turner said.  “Putting a stipulation on the processes is anti-what we do.”  Turner (no alias) joined VerseWorks this year with some experience under her belt. “I was on the Columbia team last year, so this is my second year,” Turner said.  “I don’t go by a stage name because everything I do is autobiographical so I don’t really think it’s necessary.”  Because performers aren’t limited in topic, theme or language, the shell shock sets in quickly as F-bombs fly and no sexual innuendo is too risqué.  </w:t>
      </w:r>
    </w:p>
    <w:p>
      <w:pPr>
        <w:pStyle w:val="Normal"/>
        <w:rPr/>
      </w:pPr>
      <w:r>
        <w:rPr/>
      </w:r>
    </w:p>
    <w:p>
      <w:pPr>
        <w:pStyle w:val="Normal"/>
        <w:rPr/>
      </w:pPr>
      <w:r>
        <w:rPr/>
        <w:t>On this particular Tuesday, performers spoke about everything from politics to love to rape to cunts and cramps (if the mention of “cunt” offends you, don’t plan on attending a slam).  Joye Harmon, first-year VerseWorks member, delves into the female collective unconscious with performances of loaded feminist pieces.  “I do a lot of feminist stuff,” Harmon said.  “If you asked people on the Columbia scene they would say I’m known for the political feminist pieces.”  Jason Spiro, another VerseWorks newcomer, spoke with passion about the evils of drug addiction and a cocaine habit with a moving on-stage performance ending with the whispered words, “I’m sorry.”  Crowd-favorite, Tony Cromer, who performs as Jon Poets, recited an oh-so-sexy haiku about “threading the needle”…take a guess.  “I’m hooked on haiku,” he said.  The crowd hummed “mmmmmmm” with erotica.  If you’re interested in a more “PG” poetry night, try what McCormick calls a “polite-speech venue” at Jammin’ Jazz Columbia on Thursdays.</w:t>
      </w:r>
    </w:p>
    <w:p>
      <w:pPr>
        <w:pStyle w:val="Normal"/>
        <w:rPr/>
      </w:pPr>
      <w:r>
        <w:rPr/>
      </w:r>
    </w:p>
    <w:p>
      <w:pPr>
        <w:pStyle w:val="Normal"/>
        <w:rPr/>
      </w:pPr>
      <w:r>
        <w:rPr/>
        <w:t>McCormick, a.k.a. “Token Poet,” is well-versed in the Columbia poetry scene and made the move to Art Bar in 2007, with a new team to match his new venue.  “I know a lot of people look down on the art scene in Columbia,” McCormick said. “Columbia actually has a very good scene for this stuff.”  Like most Columbia art circles, the spoken word constituents keep a tight circle but are surprisingly welcoming to what they call “the newbies.”  VerseWorks members embrace open-mic performers with open arms of acceptance and curiosity.  Stage virgins might even get snaps.</w:t>
      </w:r>
    </w:p>
    <w:p>
      <w:pPr>
        <w:pStyle w:val="Normal"/>
        <w:rPr/>
      </w:pPr>
      <w:r>
        <w:rPr/>
      </w:r>
    </w:p>
    <w:p>
      <w:pPr>
        <w:pStyle w:val="Normal"/>
        <w:rPr/>
      </w:pPr>
      <w:r>
        <w:rPr/>
        <w:t>The flip side of slam is unfortunately blemished with criticism.  “People are divided about the idea of slam,” McCormick said.  “We needed someone there who wasn’t interested in slam.”  Enter: J.B. Frush-Marple, the Faulkner-esque, freestylin’ fixture of the VerseWorks crew.  Frush-Marple hosts the VerseWorks slams, and has been performing in Columbia since 1997.  Frush-Marple, as the anti-slam member of VerseWorks, has a palpable aversion to the inevitable boundaries of slam poetry.  “There are some formulas that tend to surface [in slam],” he said.  “The words ‘you see’ come up constantly.  It drives me nuts.  It was cool the first, second, third, fourth and twentieth time.”  Many academics also frown upon slam, claiming that the style is disgraceful to the classical canon and approach to poetry.  “There is a divide between academic poetry and this kind,” McCormick said.</w:t>
      </w:r>
    </w:p>
    <w:p>
      <w:pPr>
        <w:pStyle w:val="Normal"/>
        <w:rPr/>
      </w:pPr>
      <w:r>
        <w:rPr/>
      </w:r>
    </w:p>
    <w:p>
      <w:pPr>
        <w:pStyle w:val="Normal"/>
        <w:rPr/>
      </w:pPr>
      <w:r>
        <w:rPr/>
        <w:t xml:space="preserve">However, with these modern-day poetic styles knocking at the door of mainstream performance art, VerseWorks supports poets on both sides of the debate.  “Everyone that walks through that door should have the opportunity to say whatever they want to and express themselves,” McCormick sai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54:00Z</dcterms:created>
  <dc:creator>Jenny Reese</dc:creator>
  <dc:description/>
  <cp:keywords/>
  <dc:language>en-US</dc:language>
  <cp:lastModifiedBy>Jenny Reese</cp:lastModifiedBy>
  <dcterms:modified xsi:type="dcterms:W3CDTF">2015-04-22T19:54:00Z</dcterms:modified>
  <cp:revision>2</cp:revision>
  <dc:subject/>
  <dc:title>Verseworks</dc:title>
</cp:coreProperties>
</file>