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alf and Half</w:t>
        <w:br/>
        <w:br/>
        <w:br/>
        <w:br/>
        <w:t>Thank God there are still artists who are so unwilling to sell-out that they'll trade their work for a month of free tacos.  And thank God they're actually in Columbia, hiding out above Sid and Nancy in Five Points.  Sara Thomas and Nick Wilson, of the Half and Half screen printing shop, showed me their true colors.  Both graphic design graduates of USC, the two started their own business and recently moved from North Main St. to a hip new loft on Saluda Ave.  "The first two weeks we were there [N. Main St.] the window got shot out," Thomas said.  "We had to get out of there."  After the move and priceless help from Two Men and a Truck, the Half and Half is enjoying success near one of their most prized clients, El Burrito, where they claim to eat lunch every day.</w:t>
        <w:br/>
        <w:br/>
        <w:br/>
        <w:t>The duo met in college and clicked.  "We were in the same design classes," Thomas said.  "With the design program, you're stuck with the same 20 people for two years."  Thomas, of Charleston, and Wilson, of Easley, stood out in the crowd.  "We were the first year to go through a serious portfolio review," Wilson said.  "We made it through with flying colors."  From there, they worked on oodles of band posters and began building a reputation based on original, chic design.  Still in college, Thomas and Wilson set their sights on more practical work.  "We didn't like the idea that these are not real-world projects in school," Wilson said.  "Before we were out of school we were treated as professionals."  After winning both the student and professional Best in Show awards in the same year at the AIGA SC</w:t>
      </w:r>
      <w:r>
        <w:rPr>
          <w:color w:val="0000FF"/>
        </w:rPr>
        <w:t xml:space="preserve"> </w:t>
      </w:r>
      <w:r>
        <w:rPr>
          <w:color w:val="000000"/>
        </w:rPr>
        <w:t>(http://southcarolina.aiga.org)</w:t>
      </w:r>
      <w:r>
        <w:rPr>
          <w:color w:val="0000FF"/>
        </w:rPr>
        <w:t xml:space="preserve"> </w:t>
      </w:r>
      <w:r>
        <w:rPr/>
        <w:t xml:space="preserve">InShow Awards, and a lot of word of mouth advertising, the Half and Half's business was booming.  "It validated us," Thomas said. </w:t>
        <w:br/>
        <w:br/>
        <w:br/>
        <w:br/>
        <w:t xml:space="preserve">Wilson had a smaller business when Thomas joined him, so the recent graduates changed the name to the Half and Half.  "We were hanging out and decided to do this," Wilson said. "We always split concepting…it's like two for the price of one."  Like most collaborators, Thomas and Wilson have their own visions.  "We have different tastes and styles that work well off each other," Wilson said. </w:t>
        <w:br/>
        <w:br/>
        <w:br/>
        <w:br/>
        <w:t xml:space="preserve">The Half and Half designers are genuinely self-made.  "All of our capital came from doing work out of school," Wilson said.  "We're really proud about not having to take out any loans."  By getting great deals on used equipment from eBay and message boards, the two were able to get business rolling quickly.  "We ran into a lot of really good deals," Thomas said.  "We don't even have a credit card." </w:t>
        <w:br/>
        <w:br/>
        <w:br/>
        <w:br/>
        <w:t>Both fresh out of school, the two view their youth as a selling point, rather than a disadvantage in the market.  "Because we're young, people want to work with us," Wilson said.  "Because we wear blue jeans to work."  The Half and Half's clients generally want something young and hip, which is why they turn to screen printing in the first place.  "We ARE young and hip," Wilson said.  With a creative philosophy based on "not doing lame stuff," the design shop's portfolio is anything but, including work for the Nickelodeon Theatre and Indie Grits.  With practical projects, the pair is able to sustain a business while maintaining creative freedom and expression.  "That's anti-lame," Thomas said.  "We get to make whatever we want."  In Columbia's established design market, the Half and Half has seen great success as a newcomer.  "We don't have to prove ourselves," Wilson said.  "We're beating them at their own game."</w:t>
        <w:br/>
        <w:br/>
        <w:br/>
        <w:br/>
        <w:t xml:space="preserve">The shop teams up with ad agencies like Riggs, scoops up work from all over Five Points (including Sid and Nancy, Revente and Adriana's) and gets great PR, on the house.  "We've had such success with word of mouth," Thomas said.  "We're slammed right now.   Look at our poor [to-do] board."  While their achievements among peers in the design world are impressive, Thomas noted that award shows are not conducive to drumming-up business.  Luckily, Columbia's elite are on their side.  "We have a lot of really good friends that were clients in college that are still with us," Wilson said.  "They're like socialites of Columbia that spread the word about us." </w:t>
        <w:br/>
        <w:br/>
        <w:br/>
        <w:br/>
        <w:t>Because the shop is known for inventive, cutting-edge design work, Thomas and Wilson have resolved to stay true to their ideals.  "There's something inherent about it [screen printing] that's a billion times better," Wilson said.  "We push the silkscreen aspect because it's handmade."  After taking on a couple of what they call "lame" projects, like business-cards and wedding-invitations, the pair adopted a new method to choose business ventures:  "Go with your gut," they agreed.  "Our first job is to fulfill the need of the designer…for better or worse," Thomas said, but added, "You always think 'I don't want to do this project' but you do it and it always ends badly."  In keeping with their ideals, the Half and Half is an eco-friendly company as well.  "Everything we do is biodegradable," Wilson said. "We're environmentally friendly."</w:t>
        <w:br/>
        <w:br/>
        <w:t>Be it noble, naïve, or some combination of the two – the Half and Half commands respect for its candid approach to business and unwavering principles.  The passion behind the work is palpable:  a quality that all-too-often tends to disappear over the years – when tacos won't pay the bills, and the cynicism of age sets in.  But in the case of the Half and Half, I wouldn't bet against passion.</w:t>
        <w:br/>
        <w:br/>
        <w:br/>
        <w:br/>
        <w:t xml:space="preserve">For more information, visit </w:t>
      </w:r>
      <w:r>
        <w:rPr>
          <w:color w:val="0000FF"/>
          <w:u w:val="single"/>
        </w:rPr>
        <w:t>www.thehalfandhal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56:00Z</dcterms:created>
  <dc:creator>xlnt</dc:creator>
  <dc:description/>
  <cp:keywords/>
  <dc:language>en-US</dc:language>
  <cp:lastModifiedBy>Jenny Reese</cp:lastModifiedBy>
  <dcterms:modified xsi:type="dcterms:W3CDTF">2015-04-22T19:56:00Z</dcterms:modified>
  <cp:revision>2</cp:revision>
  <dc:subject/>
  <dc:title>The Half and Half</dc:title>
</cp:coreProperties>
</file>